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春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的樱花春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的樱花：春日游记</w:t>
      </w:r>
      <w:r>
        <w:rPr>
          <w:sz w:val="32"/>
          <w:szCs w:val="32"/>
        </w:rPr>
        <w:t>&lt;/p&gt;&lt;p&gt;&lt;img src="/static-img/78JkR82ePhrFNVnBSlXOeK8geMoHmRkQd0rFfPj3vx2iAyVb_sPo5BvFW-ITXDXG.jpg"&gt;&lt;/p&gt;&lt;p&gt;</w:t>
      </w:r>
      <w:r>
        <w:rPr>
          <w:sz w:val="32"/>
          <w:szCs w:val="32"/>
        </w:rPr>
        <w:t>在春天，万物复苏。这个季节，无疑是自然界最为生机勃勃的时候。在这时候，人们也喜欢外出走走，感受大自然的变化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去年的一次春游，那是我生命中最难忘的一次旅行。那是一个阳光明媚的周末，我带上相机和一瓶新鲜采摘的野菜，与几个朋友踏上了前往附近山区的小路。我们知道那里的樱花树在每年的这个时候都会盛开成朵朵云彩，让人心醉。</w:t>
      </w:r>
      <w:r>
        <w:rPr>
          <w:sz w:val="32"/>
          <w:szCs w:val="32"/>
        </w:rPr>
        <w:t>&lt;/p&gt;&lt;p&gt;&lt;img src="/static-img/nSB-csZAbfnlE1qtzMUL6q8geMoHmRkQd0rFfPj3vx17yr_sA6YH3NhTdH2MPNZECA-Zd7PkwpTqpzlA3Rv1IQIrodO2UwzrByGMloDlOOJRLyrnnPyqltXGizeFMfW5oIBBVp4-QtISZ09PKQ_H0g.jpg"&gt;&lt;/p&gt;&lt;p&gt;</w:t>
      </w:r>
      <w:r>
        <w:rPr>
          <w:sz w:val="32"/>
          <w:szCs w:val="32"/>
        </w:rPr>
        <w:t>当我们到达目的地时，我们被眼前的景色深深吸引了。山坡上，一片片樱花树正郁郁葱葱地开放着，它们的粉红色花瓣就像飘落的大雪一样覆盖了整个山坡。在阳光下，这些小巧玲珑、活泼可爱的小花儿仿佛在跳舞，每一个转身都散发出淡雅而不失芬芳的香气。我抓起相机，将这一切都记录下来，以便将来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樱桃色的绽放，还有其他一些植物也开始发芽长出新的绿叶，比如早熟麦，它们好像小孩子一样高兴地伸展着它们柔软且嫩绿的小身体。这些颜色的交织让人感到非常愉悦，也激励我们要像植物那样勇敢面对生活中的困难，用自己的方式蓬勃发展。</w:t>
      </w:r>
      <w:r>
        <w:rPr>
          <w:sz w:val="32"/>
          <w:szCs w:val="32"/>
        </w:rPr>
        <w:t>&lt;/p&gt;&lt;p&gt;&lt;img src="/static-img/Drqd9vndxbRYDbkmyIVHKa8geMoHmRkQd0rFfPj3vx17yr_sA6YH3NhTdH2MPNZECA-Zd7PkwpTqpzlA3Rv1IQIrodO2UwzrByGMloDlOOJRLyrnnPyqltXGizeFMfW5oIBBVp4-QtISZ09PKQ_H0g.jpg"&gt;&lt;/p&gt;&lt;p&gt;</w:t>
      </w:r>
      <w:r>
        <w:rPr>
          <w:sz w:val="32"/>
          <w:szCs w:val="32"/>
        </w:rPr>
        <w:t>随后，我们决定尝试采摘一些野草作为晚餐上的食材。一束束青翠欲滴的甘蓝叶子在我们的手中摇曳，我们用它制作了一顿简单但又美味极了的野餐。这就是“在地”体验——与自然共处，在其中寻找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不仅是大自然，更是人类的心灵得到更新和恢复的时候。当你感觉到世界变得更加温暖，当你的心情也跟着轻松起来，那就知道，你已经融入到了这份特别的情境之中了。而这种经历，就像是写进心底的一个章节，是无法用言语完全表达出来，但总会让人想念，从而成为一种持久的情感印象。</w:t>
      </w:r>
      <w:r>
        <w:rPr>
          <w:sz w:val="32"/>
          <w:szCs w:val="32"/>
        </w:rPr>
        <w:t>&lt;/p&gt;&lt;p&gt;&lt;img src="/static-img/3IAyrCokXVDeU-nqJsVINq8geMoHmRkQd0rFfPj3vx17yr_sA6YH3NhTdH2MPNZECA-Zd7PkwpTqpzlA3Rv1IQIrodO2UwzrByGMloDlOOJRLyrnnPyqltXGizeFMfW5oIBBVp4-QtISZ09PKQ_H0g.jpg"&gt;&lt;/p&gt;&lt;p&gt;&lt;a href = "/doc/587539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的樱花春日游记</w:t>
      </w:r>
      <w:r>
        <w:rPr>
          <w:sz w:val="32"/>
          <w:szCs w:val="32"/>
        </w:rPr>
        <w:t>.doc" rel="alternate" download="587539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的樱花春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